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lang w:val="el-GR"/>
        </w:rPr>
        <w:t xml:space="preserve"> Οκτωβρίου, 2024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l-GR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l-GR"/>
        </w:rPr>
        <w:t xml:space="preserve">Δελτίο Τύπου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l-GR"/>
        </w:rPr>
        <w:t xml:space="preserve">Σοβαρό οδική σύγκρουση 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 xml:space="preserve">Σε σοβαρή κατάσταση νοσηλεύεται 72χρονη, μετά από τραυματισμό της σε οδική σύγκρουση που συνέβη χθες το πρωί στην επαρχία Λεμεσού.  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Συγκεκριμένα, γύρω στις 7.20π.μ. χθες, ενώ 19χρονος οδηγούσε το αυτοκίνητο του στον δρόμο Καντού – Ομόδους, έχοντας ως συνεπιβάτη 19χρονο. Κάτω από συνθήκες που διερευνώνται, σε κάποιο σημείο του δρόμου, συγκρούστηκε με όχημα που οδηγούσε 76χρονος με συνοδηγό 72χρονη.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 xml:space="preserve">Από τη σύγκρουση τραυματίστηκαν και οι τέσσερις επιβαίνοντες και μεταφέρθηκαν με ασθενοφόρα στο Γενικό Νοσοκομείο Λεμεσού. 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 xml:space="preserve">Όπως διαπιστώθηκε, ο 19χρονος οδηγός υπέστη κάταγμα πλευρών, κακώσεις και θλαστικά τραύματα σε διάφορα μέρη του σώματος του, ο 76χρονος υπέστη επίσης, κατάγματα σε διάφορα μέρη του σώματος του, ενώ ο δεύτερος 19χρονος έτυχε των πρώτων βοηθειών και έλαβε εξιτήριο. 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 xml:space="preserve">Η 72χρονη, υπέστη πολυτραυματισμό και υποβλήθηκε σε χειρουργική επέμβαση σε ιδιωτικό νοσηλευτήριο στη Λεμεσό, όπου και κρατήθηκε για περαιτέρω νοσηλεία διασωληνωμένη στην εντατική. Η κατάσταση της υγείας της κρίνεται από τους θεράποντες ιατρούς ως σοβαρή.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ab/>
        <w:t xml:space="preserve">Ο Αστυνομικός Σταθμός Πάχνας διερευνά τα αίτια της σύγκρουσης. </w:t>
      </w:r>
    </w:p>
    <w:p>
      <w:pPr>
        <w:pStyle w:val="Heading1"/>
        <w:shd w:fill="FFFFFF" w:val="clear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</w:r>
    </w:p>
    <w:p>
      <w:pPr>
        <w:pStyle w:val="Heading1"/>
        <w:shd w:fill="FFFFFF" w:val="clear"/>
        <w:spacing w:lineRule="auto" w:line="36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53:00Z</dcterms:created>
  <dc:creator>Ανδριανή Σιημητρά-Κωνσταντίνου</dc:creator>
  <dc:description/>
  <cp:keywords/>
  <dc:language>en-US</dc:language>
  <cp:lastModifiedBy>plaisiogov366@outlook.com</cp:lastModifiedBy>
  <cp:lastPrinted>2024-10-29T06:09:00Z</cp:lastPrinted>
  <dcterms:modified xsi:type="dcterms:W3CDTF">2024-10-29T04:17:00Z</dcterms:modified>
  <cp:revision>705</cp:revision>
  <dc:subject/>
  <dc:title/>
</cp:coreProperties>
</file>